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4"/>
          <w:szCs w:val="24"/>
          <w:lang w:val="sr-RS"/>
        </w:rPr>
      </w:pPr>
      <w:r>
        <w:rPr>
          <w:sz w:val="24"/>
          <w:szCs w:val="24"/>
          <w:lang w:val="sr-RS"/>
        </w:rPr>
      </w:r>
    </w:p>
    <w:p>
      <w:pPr>
        <w:pStyle w:val="Normal"/>
        <w:ind w:right="-80" w:hanging="0"/>
        <w:jc w:val="center"/>
        <w:rPr>
          <w:b/>
          <w:b/>
          <w:sz w:val="24"/>
          <w:szCs w:val="24"/>
          <w:lang w:val="ru-RU"/>
        </w:rPr>
      </w:pPr>
      <w:r>
        <w:rPr>
          <w:b/>
          <w:sz w:val="24"/>
          <w:szCs w:val="24"/>
          <w:lang w:val="ru-RU"/>
        </w:rPr>
        <w:t>I N F O R M A C I J A</w:t>
      </w:r>
    </w:p>
    <w:p>
      <w:pPr>
        <w:pStyle w:val="Normal"/>
        <w:ind w:right="-80" w:hanging="0"/>
        <w:jc w:val="center"/>
        <w:rPr>
          <w:b/>
          <w:b/>
          <w:sz w:val="24"/>
          <w:szCs w:val="24"/>
          <w:lang w:val="ru-RU"/>
        </w:rPr>
      </w:pPr>
      <w:r>
        <w:rPr>
          <w:b/>
          <w:sz w:val="24"/>
          <w:szCs w:val="24"/>
          <w:lang w:val="ru-RU"/>
        </w:rPr>
      </w:r>
    </w:p>
    <w:p>
      <w:pPr>
        <w:pStyle w:val="Normal"/>
        <w:tabs>
          <w:tab w:val="clear" w:pos="1440"/>
          <w:tab w:val="left" w:pos="0" w:leader="none"/>
        </w:tabs>
        <w:ind w:right="-80" w:hanging="0"/>
        <w:jc w:val="center"/>
        <w:rPr>
          <w:sz w:val="24"/>
          <w:szCs w:val="24"/>
          <w:lang w:val="ru-RU"/>
        </w:rPr>
      </w:pPr>
      <w:r>
        <w:rPr>
          <w:sz w:val="24"/>
          <w:szCs w:val="24"/>
          <w:lang w:val="ru-RU"/>
        </w:rPr>
        <w:t>O JAVNOM SLUŠANjU NA TEMU</w:t>
      </w:r>
    </w:p>
    <w:p>
      <w:pPr>
        <w:pStyle w:val="Normal"/>
        <w:tabs>
          <w:tab w:val="clear" w:pos="1440"/>
          <w:tab w:val="left" w:pos="0" w:leader="none"/>
        </w:tabs>
        <w:ind w:right="-80" w:hanging="0"/>
        <w:jc w:val="center"/>
        <w:rPr>
          <w:bCs/>
          <w:sz w:val="24"/>
          <w:szCs w:val="24"/>
          <w:lang w:val="sr-CS"/>
        </w:rPr>
      </w:pPr>
      <w:r>
        <w:rPr>
          <w:bCs/>
          <w:sz w:val="24"/>
          <w:szCs w:val="24"/>
          <w:lang w:val="sr-CS"/>
        </w:rPr>
        <w:t>„</w:t>
      </w:r>
      <w:r>
        <w:rPr>
          <w:bCs/>
          <w:sz w:val="24"/>
          <w:szCs w:val="24"/>
          <w:lang w:val="sr-CS"/>
        </w:rPr>
        <w:t>RASPRAVA O STRATEGIJI OBRAZOVANjA U REPUBLICI SRBIJI</w:t>
      </w:r>
    </w:p>
    <w:p>
      <w:pPr>
        <w:pStyle w:val="Normal"/>
        <w:ind w:right="-80" w:hanging="0"/>
        <w:jc w:val="center"/>
        <w:rPr/>
      </w:pPr>
      <w:r>
        <w:rPr>
          <w:bCs/>
          <w:sz w:val="24"/>
          <w:szCs w:val="24"/>
          <w:lang w:val="sr-CS"/>
        </w:rPr>
        <w:t xml:space="preserve"> </w:t>
      </w:r>
      <w:r>
        <w:rPr>
          <w:bCs/>
          <w:sz w:val="24"/>
          <w:szCs w:val="24"/>
          <w:lang w:val="sr-CS"/>
        </w:rPr>
        <w:t xml:space="preserve">DO 2020. </w:t>
      </w:r>
      <w:r>
        <w:rPr/>
        <w:t>GODINE</w:t>
      </w:r>
      <w:r>
        <w:rPr>
          <w:bCs/>
          <w:sz w:val="24"/>
          <w:szCs w:val="24"/>
          <w:lang w:val="sr-CS"/>
        </w:rPr>
        <w:t>“</w:t>
      </w:r>
    </w:p>
    <w:p>
      <w:pPr>
        <w:pStyle w:val="Normal"/>
        <w:ind w:right="-80" w:hanging="0"/>
        <w:jc w:val="center"/>
        <w:rPr>
          <w:bCs/>
          <w:sz w:val="24"/>
          <w:szCs w:val="24"/>
          <w:lang w:val="sr-Latn-CS"/>
        </w:rPr>
      </w:pPr>
      <w:r>
        <w:rPr>
          <w:bCs/>
          <w:sz w:val="24"/>
          <w:szCs w:val="24"/>
          <w:lang w:val="sr-Latn-CS"/>
        </w:rPr>
      </w:r>
    </w:p>
    <w:p>
      <w:pPr>
        <w:pStyle w:val="Normal"/>
        <w:ind w:right="-80" w:hanging="0"/>
        <w:jc w:val="center"/>
        <w:rPr>
          <w:sz w:val="24"/>
          <w:szCs w:val="24"/>
          <w:lang w:val="sr-CS"/>
        </w:rPr>
      </w:pPr>
      <w:r>
        <w:rPr>
          <w:sz w:val="24"/>
          <w:szCs w:val="24"/>
          <w:lang w:val="sr-CS"/>
        </w:rPr>
      </w:r>
    </w:p>
    <w:p>
      <w:pPr>
        <w:pStyle w:val="Normal"/>
        <w:tabs>
          <w:tab w:val="clear" w:pos="1440"/>
          <w:tab w:val="left" w:pos="851" w:leader="none"/>
        </w:tabs>
        <w:rPr/>
      </w:pPr>
      <w:r>
        <w:rPr>
          <w:sz w:val="24"/>
          <w:szCs w:val="24"/>
          <w:lang w:val="sr-CS"/>
        </w:rPr>
        <w:tab/>
        <w:t xml:space="preserve">Odbor za </w:t>
      </w:r>
      <w:r>
        <w:rPr>
          <w:sz w:val="24"/>
          <w:szCs w:val="24"/>
          <w:lang w:val="ru-RU"/>
        </w:rPr>
        <w:t>obrazovanje, nauku, tehnološki razvoj i informatičko društvo</w:t>
      </w:r>
      <w:r>
        <w:rPr>
          <w:sz w:val="24"/>
          <w:szCs w:val="24"/>
          <w:lang w:val="sr-CS"/>
        </w:rPr>
        <w:t xml:space="preserve">, na sednici održanoj 15. novembra 2012. godine, doneo je </w:t>
      </w:r>
      <w:r>
        <w:rPr>
          <w:sz w:val="24"/>
          <w:szCs w:val="24"/>
          <w:lang w:val="ru-RU"/>
        </w:rPr>
        <w:t xml:space="preserve">odluku o organizovanju javnog slušanja na temu </w:t>
      </w:r>
      <w:r>
        <w:rPr>
          <w:sz w:val="24"/>
          <w:szCs w:val="24"/>
          <w:lang w:val="sr-CS"/>
        </w:rPr>
        <w:t>„</w:t>
      </w:r>
      <w:r>
        <w:rPr>
          <w:sz w:val="24"/>
          <w:szCs w:val="24"/>
          <w:lang w:val="ru-RU"/>
        </w:rPr>
        <w:t>Rasprava o Strategiji obrazovanj</w:t>
      </w:r>
      <w:r>
        <w:rPr>
          <w:sz w:val="24"/>
          <w:szCs w:val="24"/>
        </w:rPr>
        <w:t>a</w:t>
      </w:r>
      <w:r>
        <w:rPr>
          <w:sz w:val="24"/>
          <w:szCs w:val="24"/>
          <w:lang w:val="ru-RU"/>
        </w:rPr>
        <w:t xml:space="preserve"> u Republici Srbiji do 2020. godineˮ, na predlog prof. dr </w:t>
      </w:r>
      <w:r>
        <w:rPr>
          <w:sz w:val="24"/>
          <w:szCs w:val="24"/>
          <w:lang w:val="sr-CS"/>
        </w:rPr>
        <w:t>Miodraga Stojkovića</w:t>
      </w:r>
      <w:r>
        <w:rPr>
          <w:sz w:val="24"/>
          <w:szCs w:val="24"/>
          <w:lang w:val="ru-RU"/>
        </w:rPr>
        <w:t>, predsednika Odbora. Javno slušanje je održano 28. novembra i 12. decembra 2012. godine, u Domu Narodne skupštine.</w:t>
      </w:r>
    </w:p>
    <w:p>
      <w:pPr>
        <w:pStyle w:val="Normal"/>
        <w:tabs>
          <w:tab w:val="clear" w:pos="1440"/>
          <w:tab w:val="left" w:pos="1496" w:leader="none"/>
        </w:tabs>
        <w:rPr>
          <w:sz w:val="24"/>
          <w:szCs w:val="24"/>
          <w:lang w:val="sr-CS"/>
        </w:rPr>
      </w:pPr>
      <w:r>
        <w:rPr>
          <w:sz w:val="24"/>
          <w:szCs w:val="24"/>
          <w:lang w:val="sr-CS"/>
        </w:rPr>
      </w:r>
    </w:p>
    <w:p>
      <w:pPr>
        <w:pStyle w:val="Normal"/>
        <w:tabs>
          <w:tab w:val="clear" w:pos="1440"/>
          <w:tab w:val="left" w:pos="1496" w:leader="none"/>
        </w:tabs>
        <w:rPr>
          <w:sz w:val="24"/>
          <w:szCs w:val="24"/>
          <w:lang w:val="sr-CS"/>
        </w:rPr>
      </w:pPr>
      <w:r>
        <w:rPr>
          <w:sz w:val="24"/>
          <w:szCs w:val="24"/>
          <w:lang w:val="sr-CS"/>
        </w:rPr>
        <w:t xml:space="preserve"> </w:t>
      </w:r>
    </w:p>
    <w:p>
      <w:pPr>
        <w:pStyle w:val="Normal"/>
        <w:tabs>
          <w:tab w:val="clear" w:pos="1440"/>
          <w:tab w:val="left" w:pos="851" w:leader="none"/>
        </w:tabs>
        <w:rPr/>
      </w:pPr>
      <w:r>
        <w:rPr>
          <w:sz w:val="24"/>
          <w:szCs w:val="24"/>
          <w:lang w:val="sr-CS"/>
        </w:rPr>
        <w:tab/>
        <w:t xml:space="preserve">Javnom slušanju, održanom </w:t>
      </w:r>
      <w:r>
        <w:rPr>
          <w:sz w:val="24"/>
          <w:szCs w:val="24"/>
          <w:lang w:val="ru-RU"/>
        </w:rPr>
        <w:t xml:space="preserve">28. novembra i 12. decembra 2012. </w:t>
      </w:r>
      <w:r>
        <w:rPr>
          <w:sz w:val="24"/>
          <w:szCs w:val="24"/>
          <w:lang w:val="sr-CS"/>
        </w:rPr>
        <w:t>g</w:t>
      </w:r>
      <w:r>
        <w:rPr>
          <w:sz w:val="24"/>
          <w:szCs w:val="24"/>
          <w:lang w:val="ru-RU"/>
        </w:rPr>
        <w:t>odine,</w:t>
      </w:r>
      <w:r>
        <w:rPr>
          <w:sz w:val="24"/>
          <w:szCs w:val="24"/>
          <w:lang w:val="sr-CS"/>
        </w:rPr>
        <w:t xml:space="preserve">  prisustvovali su: </w:t>
      </w:r>
      <w:r>
        <w:rPr>
          <w:sz w:val="24"/>
          <w:szCs w:val="24"/>
          <w:lang w:val="ru-RU"/>
        </w:rPr>
        <w:t>prof. dr</w:t>
      </w:r>
      <w:r>
        <w:rPr>
          <w:sz w:val="24"/>
          <w:szCs w:val="24"/>
          <w:lang w:val="sr-CS"/>
        </w:rPr>
        <w:t xml:space="preserve"> Miodrag Stojković, predsednik Odbora, Donka Banović, Miljenko Dereta, Božidar Đelić, Miletić Mihajlović, Olena Papuga, Radoslav Komlenović, Milorad Stošić, dr Neven Cvetićanin, prof. dr Marko Atlagić, Tanja Radovanović i Irena Aleksić, članovi Odbora, Ljiljana Lučić, dr Vladimir Marinković, prof. dr Snežana Bogosavljević-Bošković i Milinko Živković, zamenici članova Odbora, Veroljub Arsić, Olgica Batić, Dijana Vukomanović, Bajro Gegić, Ivana Dinić, Mirjana Dragaš, Zlata Đerić, Neđo Jovanović, Vesna Jovicki, Jovana Joksimović, Zoran Kasalović, Đorđe Kosanić, Stefana Miladinović, Balint Pastor, Petar Petrović, Dejan Radenković, Mićo Rogović, Zvonimir Stević, prof. dr Ljubiša Stojmirović, Miroljub Stojčić, Dubravka Filipovski, Bojana Krkić, Nebojša Zelenović, Ljubica Milošević, Dragoljub Mićunović i Srđan Šajn, narodni poslanici</w:t>
      </w:r>
      <w:r>
        <w:rPr>
          <w:sz w:val="24"/>
          <w:szCs w:val="24"/>
          <w:lang w:val="sr-Latn-CS"/>
        </w:rPr>
        <w:t>,</w:t>
      </w:r>
      <w:r>
        <w:rPr>
          <w:sz w:val="24"/>
          <w:szCs w:val="24"/>
          <w:lang w:val="sr-CS"/>
        </w:rPr>
        <w:t xml:space="preserve"> prof. dr </w:t>
      </w:r>
      <w:r>
        <w:rPr>
          <w:sz w:val="24"/>
          <w:szCs w:val="24"/>
          <w:lang w:val="sr-Latn-CS"/>
        </w:rPr>
        <w:t xml:space="preserve">Žarko Obradović, ministar </w:t>
      </w:r>
      <w:r>
        <w:rPr>
          <w:sz w:val="24"/>
          <w:szCs w:val="24"/>
          <w:lang w:val="sr-CS"/>
        </w:rPr>
        <w:t xml:space="preserve">prosvete, nauke i tehnološkog razvoja, prof. dr Radivoje Mitrović, Zoran Mašić i Muhedin Fijuljanin, državni sekretari Ministarstva prosvete, nauke i tehnološkog razvoja, Vesna Fila, Zoran Kostić i Slobodan Stupar, pomoćnici ministra prosvete, nauke i tehnološkog razvoja, </w:t>
      </w:r>
      <w:r>
        <w:rPr>
          <w:rStyle w:val="St"/>
          <w:sz w:val="24"/>
          <w:szCs w:val="24"/>
          <w:lang w:val="sr-CS"/>
        </w:rPr>
        <w:t>Mirjana Vesović, Svetlana Bokšan, Dragan Marinčić, Nataša Ćirić i Velimir Tmušić, načelnici</w:t>
      </w:r>
      <w:r>
        <w:rPr>
          <w:sz w:val="24"/>
          <w:szCs w:val="24"/>
          <w:lang w:val="sr-CS"/>
        </w:rPr>
        <w:t xml:space="preserve"> sektora Ministarstva prosvete, nauke i tehnološkog razvoja, Miroslav Stamenković, koordinator poslova školskih uprava Ministarstva, Darko Petrović, služba za odnose sa javnošću Ministarstva prosvete, nauke i tehnološkog razvoja, prof. dr Srđan Stanković, predsednik Nacionalnog saveta za visoko obrazovanje, Stefan Kocić, član Nacionalnog saveta za visoko obrazovanje, prof. dr Vera Dondur, predsednik Nacionalnog saveta za naučni i tehnološki razvoj, Vidosava Džagić, predsednik Saveta za stručno obrazovanje i obrazovanje odraslih, prof. dr Desanka Radunović, predsednik Nacionalnog prosvetnog saveta, prof. dr Radivoje Stojković, prof. dr Ljubomir Popović, Vesna Čekić, prof. dr Julijana Vučo i prof. dr Zoran Lužanin, članovi Nacionalnog prosvetnog saveta, Miodrag Popović, prorektor Beogradskog univerziteta, prof. dr Ivan Ivić, prof. dr Vlastimir Matejić, prof. dr Ratko Jankov, Zita Bošnjak, profesor Univerziteta u Novom Sadu, prof. dr. Borivoje Rodić, prof. dr Dragan Domazet, prof. dr Ana Pešikan, dr Srđan Blagojević, Univerzitet odbrane, prof. dr Nenad Penezić, prorektor „</w:t>
      </w:r>
      <w:r>
        <w:rPr>
          <w:sz w:val="24"/>
          <w:szCs w:val="24"/>
          <w:lang w:val="sr-Latn-CS"/>
        </w:rPr>
        <w:t>Educons</w:t>
      </w:r>
      <w:r>
        <w:rPr>
          <w:sz w:val="24"/>
          <w:szCs w:val="24"/>
          <w:lang w:val="sr-CS"/>
        </w:rPr>
        <w:t>“ univerziteta, Radmila Radić-Dudić i Maja Stojanović iz Građanskih inicijativa, Dragiša Vilotić, prodekan za nastavu FTN Novi Sad, Dušan Rakić, predstavnik Privredne komore i Vladan Stevanović, nacionalni koordinator za „ECDL“ i Informatički savez Srbije, Nikola Marković, član Društva za informatiku Srbije, Pene Dimitrov i Milan Milanov, članovi Nacionalnog saveta Bugara.</w:t>
      </w:r>
    </w:p>
    <w:p>
      <w:pPr>
        <w:pStyle w:val="Normal"/>
        <w:tabs>
          <w:tab w:val="clear" w:pos="1440"/>
          <w:tab w:val="left" w:pos="1496" w:leader="none"/>
        </w:tabs>
        <w:rPr>
          <w:sz w:val="24"/>
          <w:szCs w:val="24"/>
          <w:lang w:val="sr-CS"/>
        </w:rPr>
      </w:pPr>
      <w:r>
        <w:rPr>
          <w:sz w:val="24"/>
          <w:szCs w:val="24"/>
          <w:lang w:val="sr-CS"/>
        </w:rPr>
      </w:r>
    </w:p>
    <w:p>
      <w:pPr>
        <w:pStyle w:val="NormWithNum"/>
        <w:ind w:firstLine="851"/>
        <w:rPr>
          <w:lang w:val="en-US"/>
        </w:rPr>
      </w:pPr>
      <w:r>
        <w:rPr/>
        <w:t xml:space="preserve">Tokom javnog slušanja prof. dr </w:t>
      </w:r>
      <w:r>
        <w:rPr>
          <w:lang w:val="sr-Latn-CS"/>
        </w:rPr>
        <w:t xml:space="preserve">Žarko Obradović, </w:t>
      </w:r>
      <w:r>
        <w:rPr/>
        <w:t xml:space="preserve">prof. dr Radivoje Mitrović, prof. dr Ivan Ivić, prof. dr Vlastimir Matejić, prof. dr Ana Pešikan,  prof. dr. Borivoje Rodić, prof. dr Dragan Domazet i prof. dr Vera Dondur, uvodničari,  upoznali su učesnike javnog slušanja sa Strategijom obrazovanja u Republici Srbiji do 2020. godine. Ministarstvo prosvete, nauke i tehnološkog razvoja obrazovalo je u maju 2011. godine Savet projekta za izradu Strategije razvoja sistema obrazovanja u Srbiji do 2020. godine. U samom definisanju i formulisanju, kao i u izradi Strategije učestvovalo je preko 200 eminentnih stručnjaka, akademika, saradnika i ekspertskih timova. Vodeći koordinatori projekta bili su prof. dr Vlastimir Matejić i prof. dr Ivan Ivić. Pre donošenja Strategije održan je veliki broj konsultativnih i zvaničnih sastanaka i održana je široka javna rasprava u vezi sa Strategijom. Nakon opsežne javne rasprave, definisana je </w:t>
      </w:r>
      <w:r>
        <w:rPr>
          <w:lang w:val="ru-RU"/>
        </w:rPr>
        <w:t>Strategija obrazovanj</w:t>
      </w:r>
      <w:r>
        <w:rPr/>
        <w:t>a</w:t>
      </w:r>
      <w:r>
        <w:rPr>
          <w:lang w:val="ru-RU"/>
        </w:rPr>
        <w:t xml:space="preserve"> u Republici Srbiji do 2020. </w:t>
      </w:r>
      <w:r>
        <w:rPr/>
        <w:t>g</w:t>
      </w:r>
      <w:r>
        <w:rPr>
          <w:lang w:val="ru-RU"/>
        </w:rPr>
        <w:t xml:space="preserve">odine, sa jasno zacrtanim dugoročnim ciljevima razvoja obrazovnog sistema, koju je usvojila Vlada Republike Srbije. U ovoj Strategiji obrazovanje se prvi put tretira kao jedna celina, od obrazovanja u predškolskom uzrastu  do doživotnog obrazovanja. Za svaki od obrazovnih nivoa su definisani misija, funkcija i prioriteti. Obrazovanje se posmatra interresorno, odnosno posmatra se koja je funkcija obrazovanja u celokupnom sistemu razvoja Republike Srbije. Sistem obrazovanja je definisan kao osnovni i najvažniji </w:t>
      </w:r>
      <w:r>
        <w:rPr/>
        <w:t>elemenat životne i razvojne infrastrukture svakog pojedinca, društva i države, jer njegov ukupan efekat određuje obim, kvalitet i efekte izgradnje i korišćenja svih drugih sistema i resursa, kao i ukupan kvalitet života i razvojne potencijale pojedinaca i zajednice. Strategijom se opredeljuje unapređenje, modernizacija i reformisanje obrazovnog sistema, kako bi obrazovanje u punoj meri i pravom smislu bilo pokretačka snaga u procesu transformacije našeg društva. Strategija treba da ispuni dve osnovne uloge:</w:t>
      </w:r>
    </w:p>
    <w:p>
      <w:pPr>
        <w:pStyle w:val="NormWithNum"/>
        <w:ind w:firstLine="851"/>
        <w:rPr>
          <w:lang w:val="en-US"/>
        </w:rPr>
      </w:pPr>
      <w:r>
        <w:rPr/>
        <w:t xml:space="preserve"> </w:t>
      </w:r>
      <w:r>
        <w:rPr/>
        <w:t>a) da bude osnova za oblikovanje ključnih zakonskih, podzakonskih i drugih regulatornih instrumenata funkcionisanja i razvoja obrazovanja u Republici Srbiji;</w:t>
      </w:r>
    </w:p>
    <w:p>
      <w:pPr>
        <w:pStyle w:val="NormWithNum"/>
        <w:ind w:firstLine="851"/>
        <w:rPr/>
      </w:pPr>
      <w:r>
        <w:rPr/>
        <w:t xml:space="preserve"> </w:t>
      </w:r>
      <w:r>
        <w:rPr/>
        <w:t xml:space="preserve">b) da bude osnovni strateški instrument kojim se sistem obrazovanja Srbije efikasno i prihvatljivo prevodi iz postojećeg u željeno i ostvarivo stanje u 2020.-oj  godini i u kasnijem periodu. </w:t>
      </w:r>
    </w:p>
    <w:p>
      <w:pPr>
        <w:pStyle w:val="NormWithNum"/>
        <w:ind w:firstLine="851"/>
        <w:rPr/>
      </w:pPr>
      <w:r>
        <w:rPr/>
        <w:t>Sistem obrazovanja je podeljen na sledeće obrazovne podsisteme: društvena briga o deci i predškolsko vaspitanje i obrazovanje, osnovno obrazovanje i vaspitanje</w:t>
      </w:r>
      <w:r>
        <w:rPr>
          <w:lang w:val="ru-RU"/>
        </w:rPr>
        <w:t>, o</w:t>
      </w:r>
      <w:r>
        <w:rPr/>
        <w:t>pšte i umetničko srednje obrazovanje i vaspitanje, srednje stručno obrazovanje i vaspitanje</w:t>
      </w:r>
      <w:r>
        <w:rPr>
          <w:lang w:val="ru-RU"/>
        </w:rPr>
        <w:t>, o</w:t>
      </w:r>
      <w:r>
        <w:rPr/>
        <w:t>snovne i master akademske studije, doktorske studije</w:t>
      </w:r>
      <w:r>
        <w:rPr>
          <w:lang w:val="ru-RU"/>
        </w:rPr>
        <w:t>, s</w:t>
      </w:r>
      <w:r>
        <w:rPr/>
        <w:t xml:space="preserve">trukovne studije, obrazovanje nastavnika i obrazovanje odraslih. Prva četiri podsistema čine preduniverzitetsko obrazovanje, dok naredna četiri čine visoko obrazovanje. Obrazovanje odraslih obuhvata više nivoa ‒ od osnovnog pa sve do visokog obrazovanja. </w:t>
      </w:r>
    </w:p>
    <w:p>
      <w:pPr>
        <w:pStyle w:val="NormWithNum"/>
        <w:ind w:firstLine="851"/>
        <w:rPr>
          <w:lang w:val="en-US"/>
        </w:rPr>
      </w:pPr>
      <w:r>
        <w:rPr/>
        <w:t>Obrazovanje u 21. veku mora imati odlučujuću ulogu u ekonomskom, kulturnom, socijalnom, političkom, demokratskom i ukupnom razvoju zemlje i poboljšanju strateškog, kooperativnog i konkurentnog kapaciteta i položaja Srbije u Evropi i savremenom svetu. Da bi se to postiglo, na osnovu sadašnjeg stanja obrazovanja koje, pored afirmativnog, sa sobom nosi i veliki broj problema (mali broj visokoobrazovanih ljudi, veliki broj elementarno i funkcionalno nepismenih, itd.), Strategijom su utvrđeni sledeći ključni ciljevi dugoročnog razvoja obrazovanja:</w:t>
      </w:r>
    </w:p>
    <w:p>
      <w:pPr>
        <w:pStyle w:val="NormWithNum"/>
        <w:ind w:firstLine="708"/>
        <w:rPr>
          <w:lang w:val="en-US"/>
        </w:rPr>
      </w:pPr>
      <w:r>
        <w:rPr/>
        <w:t xml:space="preserve"> </w:t>
      </w:r>
      <w:r>
        <w:rPr/>
        <w:t>1) povećanje kvaliteta procesa i ishoda obrazovanja (trenutno u Srbiji dominantan deo rezultata obrazovanja nije zadovoljavajućeg kvaliteta);</w:t>
      </w:r>
    </w:p>
    <w:p>
      <w:pPr>
        <w:pStyle w:val="NormWithNum"/>
        <w:ind w:firstLine="708"/>
        <w:rPr>
          <w:lang w:val="sr-RS"/>
        </w:rPr>
      </w:pPr>
      <w:r>
        <w:rPr/>
        <w:t xml:space="preserve"> </w:t>
      </w:r>
      <w:r>
        <w:rPr/>
        <w:t>2) povećanje obuhvata stanovništv</w:t>
      </w:r>
      <w:r>
        <w:rPr>
          <w:lang w:val="sr-RS"/>
        </w:rPr>
        <w:t>o</w:t>
      </w:r>
      <w:r>
        <w:rPr/>
        <w:t xml:space="preserve"> Republike Srbije na svim obrazovnim nivoima (samo</w:t>
      </w:r>
      <w:r>
        <w:rPr>
          <w:lang w:val="sr-RS"/>
        </w:rPr>
        <w:t xml:space="preserve"> </w:t>
      </w:r>
      <w:r>
        <w:rPr/>
        <w:t>obrazovana populacija u celini može stvoriti valjanu ekonomiju, demokratsko i pravično društvo. Ni jedan građanin ove zemlje ne sme biti izvan sistema obrazovanja, odnosno svako u Srbiji mora biti na odgovarajući način obrazovan);</w:t>
      </w:r>
    </w:p>
    <w:p>
      <w:pPr>
        <w:pStyle w:val="NormWithNum"/>
        <w:ind w:firstLine="708"/>
        <w:rPr>
          <w:lang w:val="sr-RS"/>
        </w:rPr>
      </w:pPr>
      <w:r>
        <w:rPr/>
        <w:t xml:space="preserve"> </w:t>
      </w:r>
      <w:r>
        <w:rPr/>
        <w:t>3) dostizanje i održavanje relevantnosti obrazovanja (obrazovanje mora biti u najvećoj meri usaglašeno sa razvojnim pravcem zemlje, odnosno Srbiji su potrebni školovani ljudi u skladu sa područjem i planovima njenog razvoja);</w:t>
      </w:r>
    </w:p>
    <w:p>
      <w:pPr>
        <w:pStyle w:val="NormWithNum"/>
        <w:ind w:firstLine="708"/>
        <w:rPr>
          <w:lang w:val="sr-RS"/>
        </w:rPr>
      </w:pPr>
      <w:r>
        <w:rPr/>
        <w:t xml:space="preserve"> </w:t>
      </w:r>
      <w:r>
        <w:rPr/>
        <w:t>4) povećanje efikasnosti upotrebe svih resursa obrazovanja (obrazovni sistem treba da optimalno koristi vreme populacije koju obrazuje i ne sme biti sistem koji će rešavati socijalne probleme).</w:t>
      </w:r>
    </w:p>
    <w:p>
      <w:pPr>
        <w:pStyle w:val="NormWithNum"/>
        <w:ind w:firstLine="708"/>
        <w:rPr/>
      </w:pPr>
      <w:r>
        <w:rPr/>
        <w:t xml:space="preserve"> </w:t>
      </w:r>
      <w:r>
        <w:rPr/>
        <w:t>Ova četiri cilja treba da budu kriterijumi pomoću kojih će se u budućnosti ocenjivati valjanost svih predloženih zakonskih rešenja koja tretiraju ne samo obrazovanje, već i ostala područja i oblasti koja su u visokoj korelaciji sa obrazovanjem.</w:t>
        <w:tab/>
        <w:t>Strategija se zalaže za radikalno veće učešće visokoobrazovanih u ukupnoj populaciji. Postoje zamerke da i sada ima puno nezaposlenih koji su visokoobrazovani, a pravi uzrok njihove nezaposlenosti je nerazvijenost privrednog sistema. Problem visoke nezaposlenosti visokoobrazovanih je i neadekvatnost struktur</w:t>
      </w:r>
      <w:r>
        <w:rPr>
          <w:lang w:val="sr-RS"/>
        </w:rPr>
        <w:t>a</w:t>
      </w:r>
      <w:r>
        <w:rPr/>
        <w:t xml:space="preserve"> koje izlaze iz obrazovnog sistema – ljudi nisu stekli prava znanja, odnosno dobili su neadekvatno obrazovanje. Tokom školovanja nisu naučeni da budu preduzetni i kreativni, jer da </w:t>
      </w:r>
      <w:r>
        <w:rPr>
          <w:lang w:val="sr-RS"/>
        </w:rPr>
        <w:t>s</w:t>
      </w:r>
      <w:r>
        <w:rPr/>
        <w:t xml:space="preserve">u stekli adekvatna znanja kroz školovanje u postojećem sistemu, sami bi sebi i drugima kreirali radna mesta i ne bi čekali da im radna mesta obezbedi država. Kada Srbija bude imala veći broj adekvatno visokoobrazovanih ljudi, oni će osloboditi pritisak koji se danas vrši na državu da zapošljava, već će svojim znanjem i stečenim veštinama državu i društvo voditi u smeru razvoja privrednog i drugih sistema. Visokoobrazovani ljudi biće brana stranim investicijama koje eksploatišu jeftinu i nekvalifikovanu radnu snagu. U slučaju da i u narednom periodu imamo višak visokoobrazovanih, to neće biti društveni problem, jer ukoliko u Srbiji ne nađu posao - naći će u inostranstvu, što je takođe dobit za zemlju. Država i društvo su u obavezi da kvalitetnim obrazovanjem svakom svom građaninu omoguće što bolje šanse za rad, ne nužno samo u Republici Srbiji, jer oni koji danas žive i rade u inostranstvu,  takođe učestvuju u bruto društvenom proizvodu Srbije. </w:t>
      </w:r>
    </w:p>
    <w:p>
      <w:pPr>
        <w:pStyle w:val="NormWithNum"/>
        <w:ind w:firstLine="851"/>
        <w:rPr>
          <w:lang w:val="sr-RS"/>
        </w:rPr>
      </w:pPr>
      <w:r>
        <w:rPr/>
        <w:t>Pored povećanja broja visokoobrazovanih ljudi Strategijom je planiran i porast učešća gimnazijski obrazovanih na račun srednjeg stručnog obrazovanja, jer je gimnazijsko obrazovanje dobra priprema za visoko obrazovanje. Uočeno je da sadašnje srednje stručno obrazovanje ne zadovoljava potrebe tržišta rada. Za dostizanje ciljeva razvoja obrazovanja, utvrđene su konkretne strateške politike, akcije i mere, za svaki deo sistema obrazovanja pojedinačno. Za povećanje kvaliteta sistema obrazovanja u celini, utvrđena su sledeća strateška opredeljenja:</w:t>
      </w:r>
    </w:p>
    <w:p>
      <w:pPr>
        <w:pStyle w:val="NormWithNum"/>
        <w:ind w:firstLine="851"/>
        <w:rPr>
          <w:szCs w:val="20"/>
          <w:lang w:val="sr-RS"/>
        </w:rPr>
      </w:pPr>
      <w:r>
        <w:rPr/>
        <w:t xml:space="preserve"> </w:t>
      </w:r>
      <w:r>
        <w:rPr>
          <w:szCs w:val="20"/>
        </w:rPr>
        <w:t>1) Kvalitet je primarni razvojni cilj na svakom nivou obrazovanja – od predškolskog vaspitanja i obrazovanja do doktorskih studija odnosno obrazovanja odraslih i celoživotnog učenja;</w:t>
      </w:r>
    </w:p>
    <w:p>
      <w:pPr>
        <w:pStyle w:val="NormWithNum"/>
        <w:ind w:firstLine="851"/>
        <w:rPr>
          <w:szCs w:val="20"/>
          <w:lang w:val="sr-RS"/>
        </w:rPr>
      </w:pPr>
      <w:r>
        <w:rPr>
          <w:szCs w:val="20"/>
        </w:rPr>
        <w:t xml:space="preserve"> </w:t>
      </w:r>
      <w:r>
        <w:rPr>
          <w:szCs w:val="20"/>
        </w:rPr>
        <w:t>2) Pošto je kvalitet nastavnika nesumnjivo ključni faktor kvaliteta obrazovanja, definisana je posebna strategija obrazovanja nastavnika – pored stručnog, njihovo pedagoško, psihološko i metodičko obrazovanje, zatim razvoj nastavničke karijere – od uvođenja u posao nastavnika, preko dobijanja, obnavljanja i gubljenja licence, sistema ocenjivanja, praćenja, usavršavanja, sve do nagrađivanja, profesionalizacije i osiguranja ugleda nastavničke profesije;</w:t>
      </w:r>
    </w:p>
    <w:p>
      <w:pPr>
        <w:pStyle w:val="NormWithNum"/>
        <w:ind w:firstLine="851"/>
        <w:rPr>
          <w:szCs w:val="20"/>
          <w:lang w:val="sr-RS"/>
        </w:rPr>
      </w:pPr>
      <w:r>
        <w:rPr>
          <w:szCs w:val="20"/>
        </w:rPr>
        <w:t xml:space="preserve"> </w:t>
      </w:r>
      <w:r>
        <w:rPr>
          <w:szCs w:val="20"/>
        </w:rPr>
        <w:t>3) Akreditacija i provera kvaliteta svih obrazovnih institucija i programa obavljaće se redovno, objektivno i transparentno. Razvijaće se i primenjivati odgovarajući standardi i sistemi unutrašnjeg osiguranja kvaliteta. Kultura kvaliteta obrazovnih ustanova razvijaće se administrativnim, tržišnim i drugim prigodnim mehanizmima, uz uvažavanje specifičnosti visokoškolskih obrazovnih ustanova koje obrazuju kadrove za profesije od posebnog društvenog značaja (vojska, policija i dr.);</w:t>
      </w:r>
    </w:p>
    <w:p>
      <w:pPr>
        <w:pStyle w:val="NormWithNum"/>
        <w:ind w:firstLine="851"/>
        <w:rPr>
          <w:szCs w:val="22"/>
        </w:rPr>
      </w:pPr>
      <w:r>
        <w:rPr>
          <w:szCs w:val="20"/>
        </w:rPr>
        <w:t xml:space="preserve"> </w:t>
      </w:r>
      <w:r>
        <w:rPr>
          <w:szCs w:val="22"/>
          <w:lang w:val="en-US" w:eastAsia="en-US"/>
        </w:rPr>
        <w:t xml:space="preserve">4) Povećanje javnog finansiranja obrazovanja sa </w:t>
      </w:r>
      <w:r>
        <w:rPr>
          <w:szCs w:val="22"/>
        </w:rPr>
        <w:t>sadašnj</w:t>
      </w:r>
      <w:r>
        <w:rPr>
          <w:szCs w:val="22"/>
          <w:lang w:val="en-US" w:eastAsia="en-US"/>
        </w:rPr>
        <w:t xml:space="preserve">ih 4,5% na 6,0% bruto društvenog proizvoda do 2020. </w:t>
      </w:r>
      <w:r>
        <w:rPr>
          <w:szCs w:val="22"/>
        </w:rPr>
        <w:t>g</w:t>
      </w:r>
      <w:r>
        <w:rPr>
          <w:szCs w:val="22"/>
          <w:lang w:val="en-US" w:eastAsia="en-US"/>
        </w:rPr>
        <w:t>odine</w:t>
      </w:r>
      <w:r>
        <w:rPr>
          <w:szCs w:val="22"/>
        </w:rPr>
        <w:t>.</w:t>
      </w:r>
      <w:r>
        <w:rPr>
          <w:szCs w:val="22"/>
          <w:lang w:val="en-US" w:eastAsia="en-US"/>
        </w:rPr>
        <w:t xml:space="preserve"> </w:t>
      </w:r>
      <w:r>
        <w:rPr>
          <w:szCs w:val="22"/>
        </w:rPr>
        <w:t xml:space="preserve">Finansiranje će se </w:t>
      </w:r>
      <w:r>
        <w:rPr>
          <w:szCs w:val="22"/>
          <w:lang w:val="en-US" w:eastAsia="en-US"/>
        </w:rPr>
        <w:t>usmerava</w:t>
      </w:r>
      <w:r>
        <w:rPr>
          <w:szCs w:val="22"/>
        </w:rPr>
        <w:t>ti</w:t>
      </w:r>
      <w:r>
        <w:rPr>
          <w:szCs w:val="22"/>
          <w:lang w:val="en-US" w:eastAsia="en-US"/>
        </w:rPr>
        <w:t xml:space="preserve">, prvenstveno, na obezbeđivanje i poboljšanje resursa i uslova koji vode ka povećanju kvaliteta obrazovanja. </w:t>
      </w:r>
      <w:r>
        <w:rPr/>
        <w:t xml:space="preserve">Ukoliko bi se u budućnosti izdvajalo 6% BDP, taj iznos ne bi bio linearno raspoređen po segmentima (od vrtića do doživotnog obrazovanja), već bi se najviše ulagalo u rešavanje ključnih problema određenih segmenata i za ključne prioritete na određenim nivoima, kako bi  ceo sistem obrazovanja brže i efikasnije stigao do većeg obuhvata, relevantnosti i kvaliteta. </w:t>
      </w:r>
      <w:r>
        <w:rPr>
          <w:szCs w:val="22"/>
          <w:lang w:val="en-US" w:eastAsia="en-US"/>
        </w:rPr>
        <w:t xml:space="preserve">U te svrhe će se sprovesti niz potrebnih mera na poboljšanju upravljanja, rukovođenja, administracije, informacionog sistema i obrazovne statistike. </w:t>
      </w:r>
    </w:p>
    <w:p>
      <w:pPr>
        <w:pStyle w:val="NormWithNum"/>
        <w:ind w:firstLine="851"/>
        <w:rPr/>
      </w:pPr>
      <w:r>
        <w:rPr/>
        <w:t xml:space="preserve">Važno je da se u obrazovanju zadrži i unapredi socijalna dimenzija obrazovanja, da se obezbedi jednaka šansa za sve (bez obzira na socijalni status i  poreklo), da se poveća broj obrazovanih građana i smanji procenat nedovoljno obrazovanog stanovništva. Država mora da održi i unapredi besplatno osnovno i srednje obrazovanje, da obezbeđuje besplatne udžbenike, da podstiče školovanje na višim stepenima obrazovanja i na taj način će Srbija postati ekonomski prosperitetna, socijalno stabilna, demokratski razvijena i spremna za evropske integracije. Obrazovni sistem u Srbiji mora biti oslobođen partijskih uticaja, odnosno direktori škola, gimnazija i drugih obrazovnih ustanova moraju biti birani na osnovu kompetentnosti, a ne na osnovu partijske pripadnosti i podobnosti. Misija sistema obrazovanja u Republici Srbiji u ovom veku je da obezbedi osnovni temelj života i razvoja svakog pojedinca, društva i države, zasnovanog na znanju. Obrazovanje će imati razvojnu moć u Srbiji ukoliko bude u tesnoj interakciji sa istraživačkim, naučnim, privrednim i drugim sistemima zemlje. </w:t>
      </w:r>
    </w:p>
    <w:p>
      <w:pPr>
        <w:pStyle w:val="NormWithNum"/>
        <w:ind w:firstLine="851"/>
        <w:rPr/>
      </w:pPr>
      <w:r>
        <w:rPr/>
        <w:t xml:space="preserve">Ukazano je na probleme sa kojima se Srbija danas suočava i koji se posebno reflektuju na obrazovanje i stvaranje obrazovanih kadrova. Svake godine je sve manji broj novorođene dece (1980. godine je rođeno 110 000 beba, dok je 2011. godine rođeno 65 000 beba), što predstavlja drastično smanjenje kapaciteta kadrova u Srbiji. Takođe, statistikom se došlo do podataka, da se od populacije koja treba da upiše prvi razred osnovne škole, 3-5% generacije ne upiše u prvi razred, 8-10% ne završi osnovnu školu, oko 5% generacije koja je završila osnovnu školu ne upisuje srednju školu, itd. Navedeni podaci pokazuju kolike gubitke svake godine trpi sistem obrazovanja, kada je u pitanju stvaranje obrazovanih ljudi. Obrazovanje trpi velike gubitke i kada je reč o srednjem i visokom obrazovanju. Neke srednje i visoke škole proizvode kadrove koji nikome ne trebaju i koje školuju direktno za biro rada. Sledeća krupna kategorija gubitka u obrazovanju je kompetencija </w:t>
      </w:r>
      <w:r>
        <w:rPr>
          <w:lang w:val="sr-RS"/>
        </w:rPr>
        <w:t xml:space="preserve">i </w:t>
      </w:r>
      <w:r>
        <w:rPr/>
        <w:t>kvalitet stečenog znanja koj</w:t>
      </w:r>
      <w:r>
        <w:rPr>
          <w:lang w:val="sr-RS"/>
        </w:rPr>
        <w:t>e</w:t>
      </w:r>
      <w:r>
        <w:rPr/>
        <w:t xml:space="preserve"> stiču učenici i studenti. Evidentan je pad kvaliteta učeničkih i studentskih postignuća, odnosno sve je više ljudi sa diplomama, koji nemaju pokriće u stečenim znanjima. Primećeno je u dosadašnjem školovanju da je vaspitna uloga škole zapostavljena. Strategijom je vaspitanje formulisano kao neotuđivi i sastavni deo svakog obrazovanja, koje nije manje važno od obrazovanja. To podrazumeva da škola vaspitno utiče celokupnim svojim delovanjem, kroz način obrazovanja svojih učenika i kroz posebne aktivnosti i sadržaje čija je svrha  vaspitavanje učenika, ali i svojom kulturom, etosom i prepoznatljivim identitetom. Ovim dokumentom planiran je razvoj prepoznatljivog indetiteta škole i razvoj škole kao institucije.  </w:t>
      </w:r>
    </w:p>
    <w:p>
      <w:pPr>
        <w:pStyle w:val="NormWithNum"/>
        <w:ind w:firstLine="851"/>
        <w:rPr/>
      </w:pPr>
      <w:r>
        <w:rPr/>
        <w:t>Obrazovanje se tretira kao alatka ravnomernog regionalnog razvoja, što podrazumeva da škole u seoskim sredinama treba da postanu multikulturalni centri (škole neće samo obrazovati i vaspitavati decu, već će obrazovati odrasle, preuzimaće administrativnu, socijalnu, pa čak i zdravstvenu ulogu). Strategijom su predviđene brojne mere za podizanje kvaliteta razvoja dece u selima i seoskim područjima. Škole će sa primenom tih mera postati centri za razvoj određene sredine, što će direktno doprineti ravnomernom regionalnom razvoju zemlje. U Strategiji je naglašena informatička pismenost, kao jedna od ključnih kompetencija koju mladi treba da steknu, i koja se jednako tretira kao i osnovna pismenost. Informatička pismenost ne sme da se svede samo na nastavni predmet informatike, već ukupan život u školi mora da bude organizovan tako da sva tehnologija i računari stoje na raspolaganju učenicima i nastavnicima. Problem u ovoj vrsti znanja je što učenici često imaju veću informatičku kulturu od nastavnika. Potrebno je dodatno pružiti pomoć i edukovati nastavnike da se i oni osposobe za kvalitetan i uspešan rad na računarima i da koriste nove tehnologije.</w:t>
      </w:r>
    </w:p>
    <w:p>
      <w:pPr>
        <w:pStyle w:val="NormWithNum"/>
        <w:ind w:firstLine="851"/>
        <w:rPr/>
      </w:pPr>
      <w:r>
        <w:rPr/>
        <w:t xml:space="preserve">Kada je o visokom obrazovanju reč, delatnost visokog obrazovanja je od posebnog značaja za Republiku Srbiju, i deo je međunarodnog, a posebno evropskog, obrazovnog, naučnog i umetničkog prostora. Misija visokog obrazovanja je da kroz organizovane studije i istraživanja neprekidno obavlja transfer i kreiranje naučnih znanja i stručnih kompetencija kojima se omogućava socijalni, kulturni, ekonomski i drugi napredak naše zemlje i njenih građana u stalno promenljivim okolnostima života i razvoja. Visoko obrazovanje će svoj rad, razvoj i ponašanje i dalje usklađivati sa principima na kojima se formira Evropski prostor visokog obrazovanja i Evropski istraživački prostor. U okviru sistema visokog obrazovanja ostvaruju se dva tipa studija – akademske i strukovne studije. Planira se da 70% studenata pohađa akademske studije a da 30% studenata pohađa strukovne studije. </w:t>
      </w:r>
    </w:p>
    <w:p>
      <w:pPr>
        <w:pStyle w:val="NormWithNum"/>
        <w:ind w:firstLine="851"/>
        <w:rPr/>
      </w:pPr>
      <w:r>
        <w:rPr/>
        <w:t xml:space="preserve">Osnovni ciljevi promena u sistemu ulaska u visoko obrazovanje su: unapređenje kvaliteta prijema i selekcije kandidata i ujednačavanje procedure upisa u visokoškolske ustanove, što se postiže visokim kvalitetom završnih ispita, odnosno maturskog ispita u srednjem obrazovanju. Nužno je unaprediti kvalitet visokog obrazovanja, koji obuhvata akademski i stručni rad i vrednuje kvalitet nastave, istraživanja, uspeha zaposlenih, studenata i svršenih studenata. Misija akademskog visokog obrazovanja jeste da formira vrhunski obrazovanu i kreativnu populaciju koja zadovoljava potrebe razvoja Srbije, zasnovanog na humanim vrednostima i naučnom znanju i koja doprinosi jačanju društvene kohezije i promovisanju društvenih i kulturnih vrednosti, dok je misija strukovnih studija da unapređenjem, prenosom i razmenom znanja, pruži mogućnost društvu i pojedincu da ostvare koristi od znanja i veština usmerenih ka svetu profesije i tržištu radne snage. </w:t>
      </w:r>
    </w:p>
    <w:p>
      <w:pPr>
        <w:pStyle w:val="NormWithNum"/>
        <w:ind w:firstLine="851"/>
        <w:rPr>
          <w:lang w:val="sr-RS"/>
        </w:rPr>
      </w:pPr>
      <w:r>
        <w:rPr/>
        <w:t>Akcije i mere za ostvarivanje ciljeva akademskih studija su: povećanje kvaliteta, usaglašenost studijskih programa sa potrebama tržišta, povećanje efikasnosti studija, povećanje obuhvata i dostupnosti akademskih studija, internacionalizacija akademskih studija, povećanje mobilnosti studenata i osavremenjavanje organizacije akademskih studija. Za podsistem visokog strukovnog obrazovanja definisana su četiri osnovna strateška pravca:</w:t>
      </w:r>
    </w:p>
    <w:p>
      <w:pPr>
        <w:pStyle w:val="NormWithNum"/>
        <w:ind w:firstLine="851"/>
        <w:rPr>
          <w:lang w:val="sr-RS"/>
        </w:rPr>
      </w:pPr>
      <w:r>
        <w:rPr/>
        <w:t xml:space="preserve"> </w:t>
      </w:r>
      <w:r>
        <w:rPr/>
        <w:t>1) saradnja sa okruženjem (međusobna saradnja visokoškolskih ustanova, saradnja sa poslovnim svetom i uključenje u međunarodne asocijacije);</w:t>
      </w:r>
    </w:p>
    <w:p>
      <w:pPr>
        <w:pStyle w:val="NormWithNum"/>
        <w:ind w:firstLine="851"/>
        <w:rPr>
          <w:lang w:val="sr-RS"/>
        </w:rPr>
      </w:pPr>
      <w:r>
        <w:rPr/>
        <w:t xml:space="preserve"> </w:t>
      </w:r>
      <w:r>
        <w:rPr/>
        <w:t>2) istraživačka i umetnička delatnost, kao osnova daljeg razvoja (zakonskom regulativom sistematsko uvođenje u istraživačke delatnosti, obrazovni sistem mora imati ugrađene elemente istraživačkog sadržaja i podizanje kapaciteta samih ustanova visokog obrazovanja i ugrađivanje istraživačke delatnosti u samu organizaciju ustanova);</w:t>
      </w:r>
    </w:p>
    <w:p>
      <w:pPr>
        <w:pStyle w:val="NormWithNum"/>
        <w:ind w:firstLine="851"/>
        <w:rPr>
          <w:lang w:val="sr-RS"/>
        </w:rPr>
      </w:pPr>
      <w:r>
        <w:rPr/>
        <w:t xml:space="preserve"> </w:t>
      </w:r>
      <w:r>
        <w:rPr/>
        <w:t>3) uređeno okruženje (potreba da se definiše koherentna struktura dvostepenog studiranja i definisanje specifičnih kompetencija i tzv. profesionalnih standarda);</w:t>
      </w:r>
    </w:p>
    <w:p>
      <w:pPr>
        <w:pStyle w:val="NormWithNum"/>
        <w:ind w:firstLine="851"/>
        <w:rPr/>
      </w:pPr>
      <w:r>
        <w:rPr/>
        <w:t xml:space="preserve"> </w:t>
      </w:r>
      <w:r>
        <w:rPr/>
        <w:t xml:space="preserve">4) atraktivan i konkurentan sistem visokog strukovnog obrazovanja (podizanje kapaciteta studenata, povećan broj brucoša i studenata, uspostavljanje sistema merenja performansi podsistema zasnovan na evropskim standardima, integracija visokih škola strukovnih studija i uspostavljanje akademija strukovnih studija). </w:t>
      </w:r>
    </w:p>
    <w:p>
      <w:pPr>
        <w:pStyle w:val="NormWithNum"/>
        <w:ind w:firstLine="851"/>
        <w:rPr/>
      </w:pPr>
      <w:r>
        <w:rPr/>
        <w:t xml:space="preserve">Za ostvarivanje strateških ciljeva visokog obrazovanja i visokog strukovnog obrazovanja potrebno je uspostavljanje efikasnog i delotvornog sistema nadzora, kako bi se obrazovni sistem očistio od velikog broja devijacija, nepoželjnih pojava i loše prakse. Realizaciju strateških ciljeva i akcionog plana, sistem vrednovanja i praćenja napretka mora pratiti Republički zavod za statistiku modifikovanom i unapređenom metodologijom. Sa stanovišta strukovnih studija neophodno je uređenje zakonske regulative iz domena radnih odnosa i neophodno je urediti prepoznatljivost zvanja sa strukovnih studija u sistemu komora i drugih profesionalnh asocijacija. Neophodne su dopune u sistemu naučno-istraživačke delatnosti, kako bi se sektor strukovnih studija sistemski uključio u ovu oblast. </w:t>
      </w:r>
    </w:p>
    <w:p>
      <w:pPr>
        <w:pStyle w:val="NormWithNum"/>
        <w:ind w:firstLine="851"/>
        <w:rPr/>
      </w:pPr>
      <w:r>
        <w:rPr/>
        <w:t xml:space="preserve">Dalje aktivnosti na razradi dokumenta Strategije uključiće izradu Akcionog plana i definisanje konkretnih mera, nosilaca aktivnosti, rokova za realizaciju aktivnosti i potrebnih sredstava. Sprovođenjem Akcionog plana realizovaće se ciljevi postavljeni ovim dokumentom, a sredstva za realizaciju Strategije biće predviđena Akcionim planom u skladu sa sredstvima obezbeđenim u budžetu Republike Srbije. </w:t>
      </w:r>
    </w:p>
    <w:p>
      <w:pPr>
        <w:pStyle w:val="NormWithNum"/>
        <w:ind w:firstLine="851"/>
        <w:rPr/>
      </w:pPr>
      <w:r>
        <w:rPr/>
        <w:t xml:space="preserve">Nakon uvodničara u diskusiji su učestvovali </w:t>
      </w:r>
      <w:r>
        <w:rPr>
          <w:lang w:val="ru-RU"/>
        </w:rPr>
        <w:t>prof. dr</w:t>
      </w:r>
      <w:r>
        <w:rPr/>
        <w:t xml:space="preserve"> Miodrag Stojković, Božidar Đelić, dr Neven Cvetićanin, Miljenko Dereta, Milorad Stošić, Mirjana Dragaš, dr Vladimir Marinković, Zlata Đerić, prof. dr Marko Atlagić, Vesna Jovicki, prof. dr Dragoljub Mićunović, Radoslav Komlenović, Irena Aleksić, Srđan Šajn, Miroljub Stojčić, Muhedin Fijuljanin, Vlada Stefanović, </w:t>
      </w:r>
      <w:r>
        <w:rPr>
          <w:lang w:val="ru-RU"/>
        </w:rPr>
        <w:t>prof. dr Srđan Stanković, Stefan Kocić, Slobodan Stupar i Vladimir Stefanović.</w:t>
      </w:r>
    </w:p>
    <w:p>
      <w:pPr>
        <w:pStyle w:val="NormWithNum"/>
        <w:ind w:firstLine="851"/>
        <w:rPr>
          <w:lang w:val="ru-RU"/>
        </w:rPr>
      </w:pPr>
      <w:r>
        <w:rPr>
          <w:lang w:val="ru-RU"/>
        </w:rPr>
        <w:t xml:space="preserve">Miodrag Stojković, predsednik Odbora, je istakao da su osnovni problemi obrazovanja u Srbiji nepovoljna demografska slika i nedovoljna sredstva koja se izdvajaju za ovu oblast. Sa smanjenjem broja dece i bez dovoljno sredstava svaki dobar plan za razvitak se obesmišljava i u perspektivi nema velikog napretka. Država mora da bude nosilac odgovornosti kada je u pitanju izdvajanje i raspodela sredstava za obrazovanje, nauku i primenjenu nauku. Zemlje koje su u prošlom periodu ulagale u obrazovanje danas su razvijene ili visoko razvijene zemlje. Tako npr. Južna Koreja ili Singapur godinama u nazad osvajaju na svetskim takmičenjima zapažene rezultate (matematika, fizika i druge oblasti), a privreda tih zemalja je u stalnom usponu. </w:t>
        <w:tab/>
      </w:r>
    </w:p>
    <w:p>
      <w:pPr>
        <w:pStyle w:val="NormWithNum"/>
        <w:ind w:firstLine="851"/>
        <w:rPr/>
      </w:pPr>
      <w:r>
        <w:rPr>
          <w:lang w:val="ru-RU"/>
        </w:rPr>
        <w:t xml:space="preserve">Božidar Đelić, član Odbora, je izneo mišljenje da su ljudski resursi jedini pravi resursi u Srbiji. Obrazovanje je u uskoj vezi sa demokratijom, jer su obrazovani građani spremniji da prihvate načela demokratije. Pod pitanjem razvoja društva, pod ovakvim demografskim okolnostima, potrebno je stvaranje obrazovanijih ljudi koji bi bili konkurentniji na međunarodnom tržištu rada. Obrazovanje kod nas treba da osposobi građane da rade, da budu konkurentni, da ovladaju veštinama i znanjima koja će obezbediti da se u Srbiji stvore proizvodi i usluge za izvoz, proizvodi koji će biti bolji i kvalitetniji od proizvoda i usluga koje stvaraju naši konkurenti. Strategijom je, samo u tragovima i bez ikakvog specifikuma, pitanje adekvatnosti našeg obrazovnog sistema usklađeno sa privrednim potrebama naše zemlje. Jedini sektor koji se bavi obrazovanjem za tržište rada je srednje stručno obrazovanje. Potrebno je da privreda, odnosno sadašnji i potencijalni, domaći i inostrani investitori, utiču na način kako treba da se uči i na ishod obrazovanja. Obrazovni sistem nema snage da se odupre raznim oblicima lobiranja, kako fakultetskom i univerzitetskom, tako i studentskom i roditeljskom lobiranju. Određeni fakulteti (npr. Medicinski fakultet) stvaraju preveliki broj studenata, a rezultat toga je veliki sistemski problem zapošljavanja. Treba jasno odrediti na koji zakonski način će moći da se obezbedi mnogo veća adekvatnost obrazovanja, od visokog do strukovnog, sa onim što su potrebe tržišta rada. Takođe, neophodno je povećati izdvajanja iz budžeta za obrazovanje. Dosadašnja iskustva pokazuju da oko 98% budžeta izdvojenog za obrazovanje odlazi na plate zaposlenih i da je neophodno da se zakonski odredi minimalan procenat svakog budućeg budžeta obrazovanja koji će biti utrošen na razvojne delatnosti, programe, usavršavanje, a ne samo na plate i osnovne materijalne troškove. Važno pitanje je i artikulacija državnih i privatnih fakulteta, čija je konkurencija potrebna, ali nije postavljena kako treba. Pitanje njihovog kvaliteta i načina funkcionisanja mora biti jasno definisano. U Srbiji su privatni univerziteti institucije koje prave profit (u SAD  je zakonom zabranjeno u visokom obrazovanju stvarati profit), čime smo možda privukli preduzetnike koji su se koncentrisali samo na povećanje dobiti (što ne sme biti cilj visokog obrazovanja) na račun kvaliteta obrazovanja. Na kraju, Božidar Đelić je ukazao na veliki broj jezičkih i štamparskih grešaka u konačnoj verziji Strategije i da je lektorisanje moralo biti urađeno mnogo korektnije, pre njenog štampanja. </w:t>
      </w:r>
    </w:p>
    <w:p>
      <w:pPr>
        <w:pStyle w:val="NormWithNum"/>
        <w:ind w:firstLine="851"/>
        <w:rPr>
          <w:lang w:val="ru-RU"/>
        </w:rPr>
      </w:pPr>
      <w:r>
        <w:rPr/>
        <w:t>Neven Cvetićanin, član Odbora, je naveo da su globalizacija i svetska ekonomska kriza stvorile oštre uslove međunarodne konkurencije, tako da se kapital i radna mesta sele u one zemlje čiji obrazovni sistemi nude radnu snagu koja poseduje najsavremenije kvalifikacije. Oblast srednjeg stručnog obrazovanja postala je predmet interesovanja kako onih država koje prednjače u tehnologijama, tako i onih država koje traže trajno rešenje u borbi protiv nezaposlenosti. Kada je reč o „dijagnozi stanja“ u srednjem stručnom obrazovanju, Strategija precizno opaža probleme koji remete ovaj sistem: neadekvatna mreža škola</w:t>
      </w:r>
      <w:r>
        <w:rPr>
          <w:lang w:val="ru-RU"/>
        </w:rPr>
        <w:t>, neusklađenost sa potrebama tržišta rada, zastarelost nastavnih programa, loša opremljenost, itd. Ono što nije dovoljno istaknuto je nedostatak kvalitetnog praktičnog dela nastave, zbog čega ceo sistem srednjeg stručnog obrazovanja nije u stanju da ispuni svoju misiju i funkciju, a to je efikasno uključivanje u svet rada i obezbeđivanje privredi pristupa kvalifikovanoj radnoj snazi. Problem odsustva praktične nastave je ključni, temeljni sistemski problem od koga zavisi ne samo budućnost našeg stručnog obrazovanja već i snaga naše privrede. Potrebne su nove, savremene forme odnosa obrazovnih ustanova i privrednih subjekata, odnosno nove veze između države, škola i preduzeća. Treba težiti nemačkom modelu dualnog srednjeg stručnog obrazovanja koji u praksi pokazuje odlične rezultate i zasnovan je na tesnim vezama države, škola, poslodavaca sindikata. Karakteristike ovog modela su:</w:t>
      </w:r>
    </w:p>
    <w:p>
      <w:pPr>
        <w:pStyle w:val="NormWithNum"/>
        <w:ind w:firstLine="851"/>
        <w:rPr>
          <w:lang w:val="ru-RU"/>
        </w:rPr>
      </w:pPr>
      <w:r>
        <w:rPr>
          <w:lang w:val="ru-RU"/>
        </w:rPr>
        <w:t xml:space="preserve"> </w:t>
      </w:r>
      <w:r>
        <w:rPr>
          <w:lang w:val="ru-RU"/>
        </w:rPr>
        <w:t>1) učenici ovih srednjih stručnih škola potpisuju, najčešće trogodišnji, ugovor sa poslodavcima;</w:t>
      </w:r>
    </w:p>
    <w:p>
      <w:pPr>
        <w:pStyle w:val="NormWithNum"/>
        <w:ind w:firstLine="851"/>
        <w:rPr>
          <w:lang w:val="ru-RU"/>
        </w:rPr>
      </w:pPr>
      <w:r>
        <w:rPr>
          <w:lang w:val="ru-RU"/>
        </w:rPr>
        <w:t xml:space="preserve"> </w:t>
      </w:r>
      <w:r>
        <w:rPr>
          <w:lang w:val="ru-RU"/>
        </w:rPr>
        <w:t>2) poslodavac učenicima plaća platu ne veću od trećine plate radnika početnika u toj oblasti, i na tu platu ne plaća poreze i doprinose;</w:t>
      </w:r>
    </w:p>
    <w:p>
      <w:pPr>
        <w:pStyle w:val="NormWithNum"/>
        <w:ind w:firstLine="851"/>
        <w:rPr>
          <w:lang w:val="ru-RU"/>
        </w:rPr>
      </w:pPr>
      <w:r>
        <w:rPr>
          <w:lang w:val="ru-RU"/>
        </w:rPr>
        <w:t xml:space="preserve"> </w:t>
      </w:r>
      <w:r>
        <w:rPr>
          <w:lang w:val="ru-RU"/>
        </w:rPr>
        <w:t>3) učenici provode 3 do 4 dana nedeljno na obuci kod poslodavca, a 1 do 2 dana nedeljno u školi, gde je odnos stručnih i opšte-obrazovnih predmeta 12:4;</w:t>
      </w:r>
    </w:p>
    <w:p>
      <w:pPr>
        <w:pStyle w:val="NormWithNum"/>
        <w:ind w:firstLine="851"/>
        <w:rPr>
          <w:lang w:val="ru-RU"/>
        </w:rPr>
      </w:pPr>
      <w:r>
        <w:rPr>
          <w:lang w:val="ru-RU"/>
        </w:rPr>
        <w:t xml:space="preserve"> </w:t>
      </w:r>
      <w:r>
        <w:rPr>
          <w:lang w:val="ru-RU"/>
        </w:rPr>
        <w:t>4) učenike obučavaju radnici – mentori koji imaju najmanje 5 godina radnog iskustva;</w:t>
      </w:r>
    </w:p>
    <w:p>
      <w:pPr>
        <w:pStyle w:val="NormWithNum"/>
        <w:ind w:firstLine="851"/>
        <w:rPr>
          <w:lang w:val="ru-RU"/>
        </w:rPr>
      </w:pPr>
      <w:r>
        <w:rPr>
          <w:lang w:val="ru-RU"/>
        </w:rPr>
        <w:t xml:space="preserve"> </w:t>
      </w:r>
      <w:r>
        <w:rPr>
          <w:lang w:val="ru-RU"/>
        </w:rPr>
        <w:t>5) osim plate učenika, poslodavac snosi troškove obuke na radnom mestu;</w:t>
      </w:r>
    </w:p>
    <w:p>
      <w:pPr>
        <w:pStyle w:val="NormWithNum"/>
        <w:ind w:firstLine="851"/>
        <w:rPr>
          <w:lang w:val="ru-RU"/>
        </w:rPr>
      </w:pPr>
      <w:r>
        <w:rPr>
          <w:lang w:val="ru-RU"/>
        </w:rPr>
        <w:t xml:space="preserve"> </w:t>
      </w:r>
      <w:r>
        <w:rPr>
          <w:lang w:val="ru-RU"/>
        </w:rPr>
        <w:t>6) država značajno štedi, jer su na teretu njenog budžeta samo 2 školska dana.</w:t>
      </w:r>
    </w:p>
    <w:p>
      <w:pPr>
        <w:pStyle w:val="NormWithNum"/>
        <w:ind w:firstLine="708"/>
        <w:rPr>
          <w:lang w:val="ru-RU"/>
        </w:rPr>
      </w:pPr>
      <w:r>
        <w:rPr>
          <w:lang w:val="ru-RU"/>
        </w:rPr>
        <w:t xml:space="preserve"> </w:t>
      </w:r>
      <w:r>
        <w:rPr>
          <w:lang w:val="ru-RU"/>
        </w:rPr>
        <w:t>U Nemačkoj, ovaj model je veoma zastupljen i omiljen među mladima, tako da čak 66% mladih Nemaca, starosti između 15 i 25 godina bira ovaj način sticanja kvalifikacije, a čak 45% preduzeća u Nemačkoj odmah zapošljava učenike, neposredno nakon završenog programa obuke u školama. Ovaj model bi trebalo primeniti i kod nas, čime bi država smanjila nezaposlenost i čime bi joj bilo omogućeno da uštedi, pošto bi troškove obuke snosio poslodavac. Kada je o doktorskim studijama reč, kvalitet doktorskih studija je danas jako slab i akcionim planom treba predvideti mere koje će da povežu naučne institute sa fakultetima i univerzitetima. Treba novim zakonskim rešenjima omogućiti naučnim saradnicima na institutima da predaju i na univerzitetima, što sada nije slučaj, odnosno naučnim saradnicima treba omogućiti da budu birani u predavačka zvanja na fakultetima.</w:t>
      </w:r>
    </w:p>
    <w:p>
      <w:pPr>
        <w:pStyle w:val="NormWithNum"/>
        <w:ind w:firstLine="851"/>
        <w:rPr/>
      </w:pPr>
      <w:r>
        <w:rPr/>
        <w:t xml:space="preserve">Miljenko Dereta, član Odbora, je izneo svoje zapažanje, da nema paralelnog pada broja škola i broja zaposlenih u školama sa smanjenjem brojem dece tokom prethodnih godina. Smanjenjem broja škola i nastavnog kadra uvećao bi se procenat u budžetu koji bi se utrošio za razvoj obrazovanja, a umesto toga uočljiv je rast broja zaposlenih u školama i povećanje broja škola. Uočljiva je i neusklađenost obrazovnog sistema sa potrebama društva. Strategija obrazovanja ne može se praviti bez strategije ekonomskog razvoja i suština je napraviti ekonomski program razvoja Srbije, koji bi definisao prioritete, na osnovu kojeg bi obrazovanje moralo da obrazuje kadrove za određene segmente privrede. Ključni problem povezivanja obrazovanja i tržišta je fleksibilnost, pošto je tržište danas brzo promenljiva kategorija, dok obrazovanje nije brzo promenljiv sistem. Problem obrazovanja u Srbiji je i nedovoljno ulaganje u stručno usavršavanje nastavnika. Kada je o ruralnom obrazovanju reč, ono trenutno podrazumeva obrazovanje odraslih, obzirom na starosnu, obrazovnu i socijalnu strukturu stanovništva u tzv. ruralnim sredinama. Ruralno obrazovanje treba definisati kao obrazovanje za ruralni razvoj. Rešenje je investiranje u ruralno obrazovanje u okviru tzv. urbanih sredina. Kada je o reformi visokog obrazovanja reč, nisu dovoljne samo dijagnoze stanja, već je neophodno utvrditi akcioni plan, koji će obuhvatiti metode i mere koje će biti preduzete u reformi visokog obrazovanja. Suština reforme obrazovanja je reforma visokog obrazovanja, jer iz tog podsistema se stvara nastavni kadar koji će obrazovati generacije učenika, odnosno stvaraju se učitelji, nastavnici i profesori za osnovne i srednje škole. Veoma je bitno da se u visokom obrazovanju, na adekvatan način, obuče budući predavači za interaktivnu komunikaciju sa učesnicima u obrazovnom procesu. Ako se ne reformiše visoko obrazovanje na pravi, savremen način, ni u drugim segmentima obrazovanja neće biti očekivanih rezultata. Posebnu pažnju treba usmeriti na pitanja akreditacije visokoškolskih ustanova i nostrifikacije univerzitetskih diploma. </w:t>
      </w:r>
      <w:r>
        <w:rPr>
          <w:lang w:val="sr-Latn-RS"/>
        </w:rPr>
        <w:t>M</w:t>
      </w:r>
      <w:r>
        <w:rPr>
          <w:lang w:val="sr-RS"/>
        </w:rPr>
        <w:t xml:space="preserve">iljenko </w:t>
      </w:r>
      <w:r>
        <w:rPr/>
        <w:t>Dereta je ukazao</w:t>
      </w:r>
      <w:r>
        <w:rPr>
          <w:lang w:val="sr-RS"/>
        </w:rPr>
        <w:t xml:space="preserve"> i</w:t>
      </w:r>
      <w:r>
        <w:rPr/>
        <w:t xml:space="preserve"> na veliki broj grešaka u konačnoj verziji teksta Strategije što </w:t>
      </w:r>
      <w:r>
        <w:rPr>
          <w:lang w:val="sr-RS"/>
        </w:rPr>
        <w:t xml:space="preserve">izaziva sumnju </w:t>
      </w:r>
      <w:r>
        <w:rPr/>
        <w:t>da tekst nije lekturisan.</w:t>
      </w:r>
    </w:p>
    <w:p>
      <w:pPr>
        <w:pStyle w:val="NormWithNum"/>
        <w:ind w:firstLine="851"/>
        <w:rPr/>
      </w:pPr>
      <w:r>
        <w:rPr/>
        <w:t>Vladimir Marinković, zamenik člana Odbora, je analizirao deo Strategije koji se bavi visokim obrazovanjem i istakao je da je taj deo sveobuhvatan i da je ukazano na sve probleme koji su se pojavljivali proteklih 12 godina, a tiču se veze između studijskih programa visokog obrazovanja i potreba privrede. Pošto je poznato da su u narednom periodu prioriteti infrastruktura, energetika, građevinarstvo, sektor malih i srednjih preduzeća, i da će se u tom pravcu kretati i razvijati naša zemlja, postavlja se pitanje kako da stvorimo mehanizam kontrole izvršenja i implementacije ovih strateških planova. Strategijom visokog obrazovanja naglašen je značaj preduzetničkog društva, osposobljavanje mladih za preduzetnički biznis i stvaranje preduzetničkog duha. U nekim narednim dokumentima treba uvesti obaveznu praksu na osnovnim akademskim studijama, kao i u visokoobrazovn</w:t>
      </w:r>
      <w:r>
        <w:rPr>
          <w:lang w:val="sr-RS"/>
        </w:rPr>
        <w:t>im</w:t>
      </w:r>
      <w:r>
        <w:rPr/>
        <w:t xml:space="preserve"> institucij</w:t>
      </w:r>
      <w:r>
        <w:rPr>
          <w:lang w:val="sr-RS"/>
        </w:rPr>
        <w:t>ama</w:t>
      </w:r>
      <w:r>
        <w:rPr/>
        <w:t xml:space="preserve"> koje izvode programe strukovnih studija. Uloga stranih direktnih investicija može da donese boljitak u novim znanjima</w:t>
      </w:r>
      <w:r>
        <w:rPr>
          <w:lang w:val="sr-RS"/>
        </w:rPr>
        <w:t xml:space="preserve"> i</w:t>
      </w:r>
      <w:r>
        <w:rPr/>
        <w:t xml:space="preserve"> novim modelima učenja koje strane firme, uz dobru praksu i dobra iskustva, mogu da prenesu na zaposlene. Kada je reč o odabiru glavnih menadžera obrazovnih ustanova, odnosno o odabiru direktora osnovnih, srednjih i visokih škola  ili dekana fakulteta, važna je departizacija i bitno je definisanje jasne procedura kako se sprovodi konkurs, koji će biti u skladu sa svetskom praksom strateškog menadžmenta.</w:t>
      </w:r>
    </w:p>
    <w:p>
      <w:pPr>
        <w:pStyle w:val="NormWithNum"/>
        <w:ind w:firstLine="851"/>
        <w:rPr/>
      </w:pPr>
      <w:r>
        <w:rPr/>
        <w:t xml:space="preserve">Zlata Đerić, narodni poslanik, je istakla da je jedan od fundamentalnih delova Strategije onaj koji se bavi obrazovanjem nastavnika i da se posebna pažnja mora obratiti i strateški rešiti pitanje obrazovanja učitelja, ne u smislu uređenja učiteljskih fakulteta, već preuređenja „zanatskog“ dela posla, a to je unapređenje metodike i izvođenja metodske nastave u školama. Treba razmisliti o donošenju Zakona o učiteljskim vežbaonicama, kako bi se definisalo ko može biti mentor u metodici u </w:t>
      </w:r>
      <w:r>
        <w:rPr>
          <w:lang w:val="sr-RS"/>
        </w:rPr>
        <w:t xml:space="preserve">osnovnoj i srednjoj </w:t>
      </w:r>
      <w:r>
        <w:rPr/>
        <w:t>školi, a ko na fakultetu. Mentori bi tim zakonom imali poseban status, posebnu odgovornost i posebnu naknadu. Ovim zakonom bi se najznačajniji deo učiteljskog posla potpuno uredio i sa učiteljskog fakulteta bi izlazili najkvalitetniji kadrovi.</w:t>
      </w:r>
    </w:p>
    <w:p>
      <w:pPr>
        <w:pStyle w:val="NormWithNum"/>
        <w:ind w:firstLine="851"/>
        <w:rPr/>
      </w:pPr>
      <w:r>
        <w:rPr/>
        <w:t xml:space="preserve">Milorad Stošić, član Odbora, je izneo zamerku da je u Strategiji nedovoljno zastupljeno obrazovanje odraslih i obrazovanje starih osoba i da to treba ispraviti akcionim planom i zakonskim i podzakonskim aktima. Neophodno je u narednom periodu doneti po hitnom postupku Zakon o vaspitanju i obrazovanju odraslih, s obzirom na starosnu strukturu stanovništva i na veliki broj nepismenih. </w:t>
      </w:r>
    </w:p>
    <w:p>
      <w:pPr>
        <w:pStyle w:val="NormWithNum"/>
        <w:ind w:firstLine="851"/>
        <w:rPr/>
      </w:pPr>
      <w:r>
        <w:rPr/>
        <w:t>Mirjana Dragaš, narodni poslanik, je odala priznanje svima koji su učestvovali na izradi Strategije</w:t>
      </w:r>
      <w:r>
        <w:rPr>
          <w:lang w:val="sr-RS"/>
        </w:rPr>
        <w:t>,</w:t>
      </w:r>
      <w:r>
        <w:rPr/>
        <w:t xml:space="preserve"> na uloženom trudu kako bi dobili Strategiju koja je sveobuhvatna, koja detaljno definiše probleme u obrazovanju i načine na koji treba reagovati kako bi postojeći problemi bili prevaziđeni u cilju postizanja pozitivnih efekati u celokupnom obrazovanju. </w:t>
      </w:r>
    </w:p>
    <w:p>
      <w:pPr>
        <w:pStyle w:val="NormWithNum"/>
        <w:ind w:firstLine="851"/>
        <w:rPr/>
      </w:pPr>
      <w:r>
        <w:rPr/>
        <w:t>Marko Atlagić, član Odbora, je pohvalio donošenje Strategije i izneo mišljenje da će njenom implementacijom Srbija postati društvo znanja, a znanje će postati pokretačka snaga ekonomskih odnosa u celini. Minimalan iznos koji se i dan danas odvaja iz budžeta za vaspitanje i obrazovanje, pokazuje da još nismo postali društvo znanja, kojem svi težimo. Manjkavost ove Strategije je što u samom nazivu stoji samo „Strategija obrazovanja“, umesto „Strategija vaspitanja i obrazovanja“. Strategija precizno opisuje stanje u kojem se obrazovanje nalazi i definiše pravce razvoja na bazi objektivnih pokazatelja. Umesto</w:t>
      </w:r>
      <w:r>
        <w:rPr>
          <w:lang w:val="sr-RS"/>
        </w:rPr>
        <w:t>,</w:t>
      </w:r>
      <w:r>
        <w:rPr/>
        <w:t xml:space="preserve"> da tokom tranzicije u Srbiji bude inteziviran rast industrijske proizvodnje, kontinuiran rast investicionih ulaganja i osvajanja tržišta, povećan dotok stranog kapitala, rast zaposlenosti, bolji standard stanovništva i pad korupcije i kriminala, u Srbiji su evidentni suprotni efekti i negativni trendovi. Samo kvalitetnim vaspitnim i obrazovnim sistemom se može napraviti uočljiv napredak u ovim segmentima, a motor razvoja tranzicionih promena trebalo bi biti znanje, odnosno celokupni sistem vaspitanja i obrazovanja. Pre Strategije obrazovanja trebalo je uraditi i ekonomsku strategiju i pravce ekonomskog razvoja. Cilj vaspitanja i obrazovanja u socijalističkom društvu bila je svestrano razvijena ličnost, dok se mi danas nalazimo u kapitalističkim društvenim odnosima</w:t>
      </w:r>
      <w:r>
        <w:rPr>
          <w:lang w:val="sr-RS"/>
        </w:rPr>
        <w:t>,</w:t>
      </w:r>
      <w:r>
        <w:rPr/>
        <w:t xml:space="preserve"> a još nismo redefinisali opšti vaspitni cilj i zadatke vaspitanja i obrazovanja. Vaspitanje i obrazovanje treba da se bavi uzrocima, a ne posledicama dešavanja u društvu. Treba osavremeniti nastavne planove i programe, ali ne zanemarivati tradicionalne vrednosti. Potrebno je menjati sadržaje, a vaspitači, učitelji, nastavnici i profesori moraju biti nosioci Strategije, a pedagozi moraju biti više zastupljeni u njenoj realizaciji. Potrebno je staviti akcenat na stalno usavršavanje nastavnog i upravljačkog kadra kroz seminare i obuke i neophodno je da kvalitetne i stručne predavače delegiraju Ministarstvo prosvete, nauke i tehnološkog razvoja i Zavod za unapređenje obrazovanja i vaspitanja.</w:t>
      </w:r>
    </w:p>
    <w:p>
      <w:pPr>
        <w:pStyle w:val="NormWithNum"/>
        <w:ind w:firstLine="851"/>
        <w:rPr/>
      </w:pPr>
      <w:r>
        <w:rPr/>
        <w:t>Vesna Jovicki, narodni poslanik, je rekla da je Strategija nešto što su svi iz prakse dugo čekali i da po prvi put imamo dokument na osnovu koga se vidi kojim pravcem i smerom država planira da se kreće razvoj vaspitanja i obrazovanja u Srbiji. Kada se bude izrađivao akcioni plan Strategije obrazovanja</w:t>
      </w:r>
      <w:r>
        <w:rPr>
          <w:lang w:val="sr-RS"/>
        </w:rPr>
        <w:t>,</w:t>
      </w:r>
      <w:r>
        <w:rPr/>
        <w:t xml:space="preserve"> treba u vaspitno-obrazovni sistem uključiti i roditelje, počev od predškolskih ustanova. Ono što u našem današnjem vaspitno-obrazovnim sistemu nedostaje je roditelj kao saradnik. Zbog značajne uloge roditelja i porodice u procesu vaspitanja i obrazovanja</w:t>
      </w:r>
      <w:r>
        <w:rPr>
          <w:lang w:val="sr-RS"/>
        </w:rPr>
        <w:t>,</w:t>
      </w:r>
      <w:r>
        <w:rPr/>
        <w:t xml:space="preserve"> roditelji moraju biti saradnici i partneri prosvetnim radnicima. Treba razmisliti i</w:t>
      </w:r>
      <w:r>
        <w:rPr>
          <w:lang w:val="sr-RS"/>
        </w:rPr>
        <w:t xml:space="preserve"> o</w:t>
      </w:r>
      <w:r>
        <w:rPr/>
        <w:t xml:space="preserve"> organizovanju škola za roditelje, već u predškolskom obrazovanju, kako bi roditelji imali adekvatne, savremene izvore edukacije. Pohvalno je što je Strategijom kvalitetno planiran inkluzivni pristup obrazovanju i dobro je što će ljudi u praksi dobitni resursne centre – specijalizovane ustanove koje će pružati usluge podrške ljudima koji rade sa decom sa smetnjama u razvoju i teškoćama u učenju. </w:t>
      </w:r>
    </w:p>
    <w:p>
      <w:pPr>
        <w:pStyle w:val="NormWithNum"/>
        <w:ind w:firstLine="851"/>
        <w:rPr/>
      </w:pPr>
      <w:r>
        <w:rPr/>
        <w:t>Dragoljub Mićunović</w:t>
      </w:r>
      <w:r>
        <w:rPr>
          <w:lang w:val="sr-RS"/>
        </w:rPr>
        <w:t>, narodni poslnik,</w:t>
      </w:r>
      <w:r>
        <w:rPr/>
        <w:t xml:space="preserve"> je naveo da je finansiranje jedan od velikih problema obrazovanja danas. Sadašnji budžet je obeshrabrio sve one koji su verovali da je obrazovanje naš značajan resurs. Mnoge zemlje poput Finske obilato su iskoristile ovaj resurs i ulagale u njega, dok je kod nas zapostavljen (sve veća su raslojavanja u društvu, vertikalna prohodnost je sve manja, siromašna deca sve teže dolaze do univerziteta i dr.). Ovaj resurs treba da omogući da talentovana deca svojim sposobnostima, znanjima koje će steći, učine nešto korisno za društvo. Problem je kompletne orijentacije, da li će orijentacija i pristup društvu biti socijalno odgovorniji ili ćemo ići dalje isključivo neoliberalnom koncepcijom. Drugi problem obrazovanja je vladavina prava i poštovanje zakona u oblasti obrazovanja. Osnovno pravo svakog građanina je da bude školovan i država to pravo mora da mu obezbedi, bez obzira da li je reč o gradskoj ili najzabačenijoj seoskoj sredini. Država mora da obezbedi učitelja i jednom jedinom đaku u najzabitijem delu Srbije, što je ne samo moralni i ekonomski, već i ustavni zadatak. Organizacija školstva je jedan od problema. Nemamo jasan i čvrst koncept i potrebno je odrediti probleme i ciljeve reforme školstva. Kao treći problem</w:t>
      </w:r>
      <w:r>
        <w:rPr>
          <w:lang w:val="sr-RS"/>
        </w:rPr>
        <w:t>,</w:t>
      </w:r>
      <w:r>
        <w:rPr/>
        <w:t xml:space="preserve"> moramo biti svesni tehnoloških promena u društvu, pa i u samom sistemu obrazovanja. Došlo je do sukoba dva koncepta, evropskog</w:t>
      </w:r>
      <w:r>
        <w:rPr>
          <w:lang w:val="sr-RS"/>
        </w:rPr>
        <w:t>,</w:t>
      </w:r>
      <w:r>
        <w:rPr/>
        <w:t xml:space="preserve"> koji se držao principa erudicije i znanja (što više znanja i činjenica) i američkog, pragmatičnog, gde je važna primena (važno je znati nešto koristiti). Danas preovladava američki koncept, naročito sa razvitkom tehnologija. Danas su deca mnogo vičnija u korišćenju savremenih tehnologija od svojih nastavnika, ali imamo opasnost i problem u sadržajima koji se nude, jer su sadržaji često netačni, površni, proizvoljni, itd. Postavlja se pitanje kvaliteta i verodostojnosti ponuđenih sadržaja. Kada je reč o vaspitanju, ono se kroz istoriju ideologizovalo i upropašćavalo. Postoje moralne vrednosti koje kroz sistem obrazovanja, između ostalog, moraju da se neguju. Najveće zlo i problem društva je neznanje, koje je najčešće agresivno jer hoće da bude priznato kao znanje. Neznanje je kulturološki problem i iz neznanja proizilaze sve loše stvari i zbog toga je neophodno prosvećivanje celokupnog društva.</w:t>
      </w:r>
    </w:p>
    <w:p>
      <w:pPr>
        <w:pStyle w:val="NormWithNum"/>
        <w:ind w:firstLine="851"/>
        <w:rPr/>
      </w:pPr>
      <w:r>
        <w:rPr/>
        <w:t>Radoslav Komlenović, član Odbora, je ukazao na značaj fizičkog vaspitanja u sistemu obrazovanja i itakao da je veoma bitno da deca budu fizički aktivna još od predškolskog uzrasta. Neophodno je da nastavu fizičkog vaspitanja izvode profesori fizičkog vaspitanja od najnižih razreda osnovne škole. Od informatičke pismenosti ništa manje nije bitni fizičko vaspitanje, imajući u vidu sve veći broj gojazne dece, dece sa deformitetima kičme i donjih ekstremiteta i dece sa drugim vidovima bolesti. Fizičko vaspitanje je i preventiva i jedan vid suzbijanja i lečenja ovih problema. Postavlja se pitanje i funkcionisanja i formiranja sve većeg broja raznoraznih „sportskih škola“ koje često vode osobe koje su nekvalifikovane za taj posao. Neophodno je što pre zakonski definisati ovu oblast. Ukazano je na veliki problem finansiranja predškolskih ustanova, osnovnih i srednjih škola, posebno u manjim sredinama. Veoma malo novca iz budžeta (oko 95%-97% ide na plate) preostaje za popravku infrastrukture i najčešće je popravka, sanacija i izgradnja objekata prepuštena lokalnoj samoupravi. Takođe, neophodne su investicije za osavremenjivanje učila i materijalno-tehničkih sredstava.</w:t>
      </w:r>
    </w:p>
    <w:p>
      <w:pPr>
        <w:pStyle w:val="NormWithNum"/>
        <w:ind w:firstLine="851"/>
        <w:rPr/>
      </w:pPr>
      <w:r>
        <w:rPr/>
        <w:t>Irena Aleksić</w:t>
      </w:r>
      <w:r>
        <w:rPr>
          <w:lang w:val="sr-RS"/>
        </w:rPr>
        <w:t>, član Odbora,</w:t>
      </w:r>
      <w:r>
        <w:rPr/>
        <w:t xml:space="preserve"> je istakla da su prava nastavnika i profesora krajnje zanemarena i zakoni koji su doneti uglavnom se bave pravima učenika. Potrebno je zakonskom regulativom jasno definisati i prava učenika ali i prava nastavnika, čime bi obezbedili veći kvalitet obrazovanja, jer samo profesor koji ima definisana svoja prava može da ima i autoritet. U sistemu obrazovanja podjednako je važno i vaspitanje, koje ne sme da se samo od sebe podrazumeva, već mora biti i sistemski podržano. Škola je u prošlom periodu izgubila svoju vaspitnu ulogu i svela se samo na obrazovnu, što je nedopustivo. Kroz vaspitanje, razvijaće se kod učenika klasične etičke vrednosti koje su stalne i nepromenjive.</w:t>
      </w:r>
    </w:p>
    <w:p>
      <w:pPr>
        <w:pStyle w:val="NormWithNum"/>
        <w:ind w:firstLine="851"/>
        <w:rPr/>
      </w:pPr>
      <w:r>
        <w:rPr/>
        <w:t>Srđan Šajn</w:t>
      </w:r>
      <w:r>
        <w:rPr>
          <w:lang w:val="sr-RS"/>
        </w:rPr>
        <w:t>, narodni poslanik,</w:t>
      </w:r>
      <w:r>
        <w:rPr/>
        <w:t xml:space="preserve"> je naveo da je neophodno u narednom periodu unaprediti inkluzivno obrazovanje Roma i romske dece. Potrebno je, kada je o karijernom vođenju reč, akcionim planom definisati kako i na koji način će da se edukuje politička, poslovna, stručna i naučna elita. Ta elita, nakon ulaska S</w:t>
      </w:r>
      <w:r>
        <w:rPr>
          <w:lang w:val="sr-RS"/>
        </w:rPr>
        <w:t>r</w:t>
      </w:r>
      <w:r>
        <w:rPr/>
        <w:t>bije u EU, mora biti spremna i sposobna da vodi državu u skladu sa savremenim svetskim tokovima.</w:t>
      </w:r>
    </w:p>
    <w:p>
      <w:pPr>
        <w:pStyle w:val="NormWithNum"/>
        <w:ind w:firstLine="851"/>
        <w:rPr/>
      </w:pPr>
      <w:r>
        <w:rPr/>
        <w:t xml:space="preserve">Miroljub Stojčić, narodni poslanik, je naveo da je Strategija dokument koji je utkan u razvoj celokupnog društva i sistema, te dotiče i ekonomski, poljoprivredni, kulturni, pa čak i politički razvoj u Republici Srbiji. Strategijom je izuzetno dobro obuhvaćen vaspitno-obrazovni proces, i </w:t>
      </w:r>
      <w:r>
        <w:rPr>
          <w:lang w:val="sr-RS"/>
        </w:rPr>
        <w:t>ostavljeno je</w:t>
      </w:r>
      <w:r>
        <w:rPr/>
        <w:t xml:space="preserve"> dosta prostora da se do 2020. godine značajno unapredi. Akcionim planom je potrebno definisati odnos prema imovini škola, kako bi se prevazišlo sadašnje stanje, gde se direktori škola i školski odbori nalaze u trouglu između lokalne zajednice, Ministarstva prosvete, nauke i tehnološkog razvoja i Direkcije za imovinu. Potrebno je regulisati i definisati da direktori budu i titulari tih institucija, kako bi raspolagali i upravljali školom, ali i odgovarali za nju, čime bi se postigla veća odgovornost prema školskim objektima i imovinom škole. Samo na taj način škole će postati multifunkcionalni centri u svojim sredinama.   </w:t>
      </w:r>
    </w:p>
    <w:p>
      <w:pPr>
        <w:pStyle w:val="Normal"/>
        <w:rPr>
          <w:sz w:val="24"/>
          <w:szCs w:val="24"/>
          <w:lang w:val="sr-CS"/>
        </w:rPr>
      </w:pPr>
      <w:r>
        <w:rPr>
          <w:sz w:val="24"/>
          <w:szCs w:val="24"/>
          <w:lang w:val="sr-CS"/>
        </w:rPr>
      </w:r>
    </w:p>
    <w:p>
      <w:pPr>
        <w:pStyle w:val="Normal"/>
        <w:tabs>
          <w:tab w:val="clear" w:pos="1440"/>
          <w:tab w:val="left" w:pos="851" w:leader="none"/>
        </w:tabs>
        <w:rPr/>
      </w:pPr>
      <w:r>
        <w:rPr>
          <w:sz w:val="24"/>
          <w:szCs w:val="24"/>
          <w:lang w:val="sr-CS"/>
        </w:rPr>
        <w:tab/>
        <w:t>Javno slušanje 28. novembra 2012. godine je trajalo od 11 do 15,40 časova, a javno slušanje koje je održano 12</w:t>
      </w:r>
      <w:r>
        <w:rPr>
          <w:sz w:val="24"/>
          <w:szCs w:val="24"/>
        </w:rPr>
        <w:t>.</w:t>
      </w:r>
      <w:r>
        <w:rPr>
          <w:sz w:val="24"/>
          <w:szCs w:val="24"/>
          <w:lang w:val="sr-CS"/>
        </w:rPr>
        <w:t xml:space="preserve"> decembra 2012. godine počelo u 11 a završeno je u 15,20 časova.</w:t>
      </w:r>
    </w:p>
    <w:p>
      <w:pPr>
        <w:pStyle w:val="Normal"/>
        <w:rPr>
          <w:sz w:val="24"/>
          <w:szCs w:val="24"/>
          <w:lang w:val="sr-CS"/>
        </w:rPr>
      </w:pPr>
      <w:r>
        <w:rPr>
          <w:sz w:val="24"/>
          <w:szCs w:val="24"/>
          <w:lang w:val="sr-CS"/>
        </w:rPr>
        <w:tab/>
        <w:tab/>
        <w:tab/>
        <w:tab/>
        <w:tab/>
        <w:tab/>
        <w:tab/>
        <w:t xml:space="preserve">             </w:t>
      </w:r>
    </w:p>
    <w:sectPr>
      <w:headerReference w:type="default" r:id="rId2"/>
      <w:footerReference w:type="default" r:id="rId3"/>
      <w:type w:val="nextPage"/>
      <w:pgSz w:w="11906" w:h="16838"/>
      <w:pgMar w:left="1701" w:right="1134" w:gutter="0" w:header="1417" w:top="1716" w:footer="1417"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40" w:leader="none"/>
      </w:tabs>
      <w:suppressAutoHyphens w:val="true"/>
      <w:bidi w:val="0"/>
      <w:jc w:val="both"/>
    </w:pPr>
    <w:rPr>
      <w:rFonts w:ascii="Times New Roman" w:hAnsi="Times New Roman" w:eastAsia="Times New Roman" w:cs="Times New Roman"/>
      <w:color w:val="auto"/>
      <w:sz w:val="26"/>
      <w:szCs w:val="26"/>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St">
    <w:name w:val="st"/>
    <w:basedOn w:val="WWDefaultParagraphFont"/>
    <w:qFormat/>
    <w:rPr/>
  </w:style>
  <w:style w:type="character" w:styleId="Emphasis">
    <w:name w:val="Emphasis"/>
    <w:qFormat/>
    <w:rPr>
      <w:i/>
      <w:iCs/>
    </w:rPr>
  </w:style>
  <w:style w:type="character" w:styleId="NormWithNumChar">
    <w:name w:val="_NormWithNum Char"/>
    <w:qFormat/>
    <w:rPr>
      <w:color w:val="000000"/>
      <w:sz w:val="24"/>
      <w:szCs w:val="24"/>
      <w:lang w:val="sr-CS"/>
    </w:rPr>
  </w:style>
  <w:style w:type="character" w:styleId="PodNaslovChar">
    <w:name w:val="_PodNaslov Char"/>
    <w:qFormat/>
    <w:rPr>
      <w:b/>
      <w:color w:val="000000"/>
      <w:sz w:val="28"/>
      <w:lang w:val="sr-CS"/>
    </w:rPr>
  </w:style>
  <w:style w:type="character" w:styleId="Heading8Char">
    <w:name w:val="Heading 8 Char"/>
    <w:qFormat/>
    <w:rPr>
      <w:rFonts w:ascii="Calibri" w:hAnsi="Calibri" w:eastAsia="Times New Roman" w:cs="Times New Roman"/>
      <w:i/>
      <w:iCs/>
      <w:sz w:val="24"/>
      <w:szCs w:val="24"/>
      <w:lang w:val="en-US"/>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Arial Unicode MS"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har">
    <w:name w:val="Char"/>
    <w:basedOn w:val="Normal"/>
    <w:qFormat/>
    <w:pPr>
      <w:tabs>
        <w:tab w:val="clear" w:pos="1440"/>
      </w:tabs>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35" w:leader="none"/>
        <w:tab w:val="right" w:pos="9071" w:leader="none"/>
      </w:tabs>
    </w:pPr>
    <w:rPr/>
  </w:style>
  <w:style w:type="paragraph" w:styleId="NormWithNum">
    <w:name w:val="_NormWithNum"/>
    <w:basedOn w:val="Normal"/>
    <w:qFormat/>
    <w:pPr>
      <w:tabs>
        <w:tab w:val="clear" w:pos="1440"/>
      </w:tabs>
      <w:spacing w:before="120" w:after="0"/>
    </w:pPr>
    <w:rPr>
      <w:color w:val="000000"/>
      <w:sz w:val="24"/>
      <w:szCs w:val="24"/>
      <w:lang w:val="sr-CS"/>
    </w:rPr>
  </w:style>
  <w:style w:type="paragraph" w:styleId="PodNaslov">
    <w:name w:val="_PodNaslov"/>
    <w:basedOn w:val="Normal"/>
    <w:qFormat/>
    <w:pPr>
      <w:keepNext w:val="true"/>
      <w:tabs>
        <w:tab w:val="clear" w:pos="1440"/>
      </w:tabs>
      <w:spacing w:before="360" w:after="240"/>
    </w:pPr>
    <w:rPr>
      <w:b/>
      <w:color w:val="000000"/>
      <w:sz w:val="28"/>
      <w:szCs w:val="20"/>
      <w:lang w:val="sr-CS"/>
    </w:rPr>
  </w:style>
  <w:style w:type="paragraph" w:styleId="Sadrajokvira">
    <w:name w:val="Sadržaj okvira"/>
    <w:basedOn w:val="TextBody"/>
    <w:qFormat/>
    <w:pPr/>
    <w:rPr/>
  </w:style>
  <w:style w:type="paragraph" w:styleId="Footer">
    <w:name w:val="Footer"/>
    <w:basedOn w:val="Normal"/>
    <w:pPr>
      <w:suppressLineNumbers/>
      <w:tabs>
        <w:tab w:val="clear" w:pos="144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49:00Z</dcterms:created>
  <dc:creator>jdejan</dc:creator>
  <dc:description/>
  <cp:keywords/>
  <dc:language>en-US</dc:language>
  <cp:lastModifiedBy>Sandra Stankovic</cp:lastModifiedBy>
  <cp:lastPrinted>2013-01-11T16:04:00Z</cp:lastPrinted>
  <dcterms:modified xsi:type="dcterms:W3CDTF">2017-06-05T07:45:00Z</dcterms:modified>
  <cp:revision>5</cp:revision>
  <dc:subject/>
  <dc:title>РЕПУБЛИКА СРБИЈА</dc:title>
</cp:coreProperties>
</file>